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firstLine="529"/>
        <w:jc w:val="right"/>
        <w:rPr/>
      </w:pPr>
      <w:r>
        <w:rPr/>
        <w:t>Дело 5-1008-2110/2025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4810-02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426" w:right="-285" w:firstLine="529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 xml:space="preserve">13 августа 2025 года                                                                                     город Нижневартовск              </w:t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426" w:right="-285" w:firstLine="529"/>
        <w:jc w:val="both"/>
        <w:rPr/>
      </w:pPr>
      <w:r>
        <w:rPr>
          <w:bCs/>
        </w:rPr>
        <w:t xml:space="preserve">Саламатниковой Елены Николаевны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кв. ****,  водительское удостоверение ****года,</w:t>
      </w:r>
    </w:p>
    <w:p>
      <w:pPr>
        <w:pStyle w:val="Normal"/>
        <w:ind w:left="-426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285" w:firstLine="529"/>
        <w:jc w:val="both"/>
        <w:rPr/>
      </w:pPr>
      <w:r>
        <w:rPr/>
        <w:t xml:space="preserve">24.07.2025 года в 00 часов 00 минут Саламатникова Е.Н.,  проживающая по адресу ****, в срок, предусмотренный ст. 32.2 Кодекса РФ об административных правонарушениях, не произвела своевременную оплату штрафа в размере 750 рублей по постановлению по делу об административном правонарушении №  18810586250513094983 от 13.05.2025 года,  вступившему в законную силу 24.05.2025 года.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 xml:space="preserve">На  рассмотрение  материла Саламатниккова Е.Н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7.2025,  доказательств оплаты штрафа в установленный законом срок Саламатниковой Е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Саламатниковой Е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>86 ХМ 650204 от 28.07.2025 года</w:t>
      </w:r>
      <w:r>
        <w:rPr>
          <w:color w:val="000000"/>
          <w:sz w:val="24"/>
          <w:szCs w:val="24"/>
        </w:rPr>
        <w:t xml:space="preserve">; копией постановления по делу об административном правонарушении № </w:t>
      </w:r>
      <w:r>
        <w:rPr>
          <w:sz w:val="24"/>
          <w:szCs w:val="24"/>
        </w:rPr>
        <w:t>18810586250513094983 от 13.05.2025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аламатникову Елену Никола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500 (одна тысяча пя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10082520181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*</w:t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****</w:t>
      </w:r>
    </w:p>
    <w:p>
      <w:pPr>
        <w:pStyle w:val="Normal"/>
        <w:ind w:left="-426" w:right="-285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